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ФИРМЕННЫЙ БЛАНК ВАШЕЙ ОРГАНИЗ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обуч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регистрировать сотрудников нашей организации на семинар 17 мая 2018 года в Екатеринбурге по теме «Технологии ремонта и защиты строительных конструкций», в соответствии со списком</w:t>
      </w:r>
      <w:r>
        <w:rPr/>
        <w:t>: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2552"/>
        <w:gridCol w:w="1842"/>
        <w:gridCol w:w="1638"/>
      </w:tblGrid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, должность и телефон контактного лиц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дпись:</w:t>
        <w:tab/>
        <w:t xml:space="preserve">_________________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заполнения заявки: _____________________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17:00Z</dcterms:created>
  <dc:creator>shunyaev_i</dc:creator>
  <dc:description/>
  <cp:keywords/>
  <dc:language>en-US</dc:language>
  <cp:lastModifiedBy>Борчанинов Александр</cp:lastModifiedBy>
  <dcterms:modified xsi:type="dcterms:W3CDTF">2018-04-19T06:09:00Z</dcterms:modified>
  <cp:revision>9</cp:revision>
  <dc:subject/>
  <dc:title/>
</cp:coreProperties>
</file>